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659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 августа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41/841117 в отношении должностного лица –   директора общества с ограниченной ответственностью «Партнёр Югорск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виной Татьяны Сергее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Семейное положение –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3.05.2025 года Ровина Т.С., являясь должностным лицом - директором общества с ограниченной ответственностью «Партнёр Югорск», расположенного по адресу: ХМАО-Югра г. Югорск, ул. Никольская, д. 9а, помещ. 1, кабинет 4, предоставила в электронном виде сведения о начисленных страховых взносах по ОСС НСиПЗ, в составе единой формы сведений (ЕФС-1) за 1 квартал 2025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4.2025 года, чем 26.04.2025 года совершила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вина Т.С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а Т.С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Ровина Т.С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Ровиной Т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24.06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1 квартал 2025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звещением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Ровиной Т.С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директора общества с ограниченной ответственностью «Партнёр Югорск» Ровину Татьяну Сергеевну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42406250013068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   Е.Н. Конякин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